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614-0401/2025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6MS0004-01-2025-000882-6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4 мая 2025 года                                    </w:t>
        <w:tab/>
        <w:tab/>
        <w:t xml:space="preserve">пгт. Междуреченский  </w:t>
      </w:r>
    </w:p>
    <w:p>
      <w:pPr>
        <w:pStyle w:val="Heading2"/>
        <w:spacing w:before="0" w:after="0"/>
        <w:ind w:firstLine="567"/>
        <w:jc w:val="left"/>
        <w:rPr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Виноградовой Н.А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Феникс» (далее – ООО ПКО «Феникс») к Смирных Ольге Николаевне о взыскании задолженности по кредитному договор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ые требования ООО ПКО «Феникс» к Смирных Ольге Николаевне о взыскании задолженности по кредитному договору, удовлетвор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мирных Ольги Николаевны (паспорт: *) в пользу ООО ПКО «Феникс» (ИНН: 7713793524 ОГРН 1147746920144) задолженность по кредитному договору № 922148 от 10 марта 2023 года за период с 31 марта 2023 года по 07 декабря 2023 года в размере 29 925 рублей, из которой сумма основного долга – 12 000 рублей, начисленные проценты – 17 925  рублей; а также расходы по уплате государственной пошлины в размере 4 000 рублей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Кондинский районный суд Ханты-Мансийского автономного округа - Югры в течение месяца со дня принятия в окончательной форме путем подачи апелляционной жалобы через мировую судью судебного участка № 1 Кондинского судебного района Ханты-Мансийского автономного округа - Югры.</w:t>
      </w:r>
    </w:p>
    <w:p>
      <w:pPr>
        <w:pStyle w:val="TextBodyIndent"/>
        <w:ind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Indent"/>
        <w:ind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Мировой судья  </w:t>
        <w:tab/>
        <w:tab/>
        <w:tab/>
        <w:tab/>
        <w:tab/>
        <w:t xml:space="preserve">      </w:t>
      </w:r>
    </w:p>
    <w:p>
      <w:pPr>
        <w:pStyle w:val="TextBodyIndent"/>
        <w:ind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Копия верна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Мировой судья </w:t>
        <w:tab/>
        <w:tab/>
        <w:t xml:space="preserve"> </w:t>
        <w:tab/>
        <w:tab/>
        <w:t xml:space="preserve">                                                            </w:t>
      </w:r>
      <w:r>
        <w:rPr>
          <w:color w:val="000000"/>
          <w:sz w:val="28"/>
          <w:szCs w:val="28"/>
        </w:rPr>
        <w:t>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